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ъект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адрес расположения объекта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   П    И    С   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сметной документации, передавае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 негосударственной эксперти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8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явитель: 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9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</w:t>
      </w:r>
      <w:r>
        <w:rPr/>
        <w:t>(полные Ф.И.О.)                                                   (подпись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4:00Z</dcterms:created>
  <dc:creator>Денис Баранов</dc:creator>
  <dc:description/>
  <cp:keywords/>
  <dc:language>en-US</dc:language>
  <cp:lastModifiedBy>Денис Баранов</cp:lastModifiedBy>
  <dcterms:modified xsi:type="dcterms:W3CDTF">2011-02-25T11:44:00Z</dcterms:modified>
  <cp:revision>1</cp:revision>
  <dc:subject/>
  <dc:title>Приложение № 3 </dc:title>
</cp:coreProperties>
</file>