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едставляется на бланке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и заказчик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В Е Р Е Н Н О С Т Ь   №  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</w:t>
        <w:tab/>
        <w:tab/>
        <w:tab/>
        <w:tab/>
        <w:tab/>
        <w:t xml:space="preserve">                           «____»_________ 2010 г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, в лице __________________________,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 юр .лица - заказчика, </w:t>
        <w:tab/>
        <w:tab/>
        <w:tab/>
        <w:tab/>
        <w:t xml:space="preserve">           (должность, Ф.И.О.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 указанием организационно-правовой формы)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ab/>
        <w:t xml:space="preserve">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___,</w:t>
        <w:tab/>
        <w:tab/>
        <w:tab/>
        <w:tab/>
        <w:tab/>
        <w:t xml:space="preserve">                         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ет _________________________________________________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представителя, паспорт серия…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..,  зарегистрирован (на) по адресу: …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________________________________________ в ООО «Межрегиональная негосударственная экспертиза» при проведении негосударственной экспертизы 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(проектной документации и/или  результатов инженерных                                                                   изысканий по объекту)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 ему (ей) предоставляется право подавать заявления,  представлять  и получать документы, расчеты, …., получать заключения негосударственной экспертизы ..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выдана сроком на  _______________________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 удостоверяю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представителя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ab/>
        <w:t xml:space="preserve">                   ___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 руководителя                                                                                                          Ф.И.О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рганизации заказчика)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.П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7:00Z</dcterms:created>
  <dc:creator>Polyakova</dc:creator>
  <dc:description/>
  <dc:language>en-US</dc:language>
  <cp:lastModifiedBy>Николай Шумский</cp:lastModifiedBy>
  <cp:lastPrinted>2010-11-15T10:06:00Z</cp:lastPrinted>
  <dcterms:modified xsi:type="dcterms:W3CDTF">2014-10-01T07:47:00Z</dcterms:modified>
  <cp:revision>2</cp:revision>
  <dc:subject/>
  <dc:title>Представляется на бланке</dc:title>
</cp:coreProperties>
</file>